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2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3OHJSTVX3T3SUI24TLA4URG2EHRDXZL7L6GUNZTFHLCOT3LK3M3KXZWE2B3T4GABXEKB56Q5GTBXO" alt="https://www.litoralpress.cl/paginaconsultas/Servicios_NClipDocumentos/Get_Imagen_Nota.aspx?LPKey=3OHJSTVX3T3SUI24TLA4URG2EHRDXZL7L6GUNZTFHLCOT3LK3M3KXZWE2B3T4GABXEKB56Q5GTB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