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43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125.1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redit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xpertos revisar&amp;#225;n implicancias&lt;/b&gt;&lt;/td&gt;&lt;/tr&gt;&lt;tr&gt;&lt;td colspan='6'&gt;&amp;nbsp;&lt;/tr&gt;&lt;tr&gt;&lt;td colspan='6' height='830' valign='top'&gt;&lt;p align='center'&gt;&lt;img border="0" width="309" height="825" src="https://www.litoralpress.cl/paginaconsultas/Servicios_NClipDocumentos/Get_Imagen_Nota.aspx?LPKey=XPOFLZQBT2IKVJGLLKQ7OQLAMSTOCYG4NEXKXLBQGK2TXE4VE5ZJFM3E3T2FPG7UMSAMLA77TPE7S" alt="https://www.litoralpress.cl/paginaconsultas/Servicios_NClipDocumentos/Get_Imagen_Nota.aspx?LPKey=XPOFLZQBT2IKVJGLLKQ7OQLAMSTOCYG4NEXKXLBQGK2TXE4VE5ZJFM3E3T2FPG7UMSAMLA77TPE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