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en Bolivia a &amp;#250;ltimo frentista pr&amp;#243;fu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3RM6IVWGUYCPK3NDJZKYXPWEMTHT5HKABCBLHR6RF2FMQPBJSJ7VM3FIVDA6KA2JS5SFOKCCINC6E" alt="https://www.litoralpress.cl/paginaconsultas/Servicios_NClipDocumentos/Get_Imagen_Nota.aspx?LPKey=3RM6IVWGUYCPK3NDJZKYXPWEMTHT5HKABCBLHR6RF2FMQPBJSJ7VM3FIVDA6KA2JS5SFOKCCIN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