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97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1" src="https://www.litoralpress.cl/paginaconsultas/Servicios_NClipDocumentos/Get_Imagen_Nota.aspx?LPKey=4WWX5F6KUP7TM6RNH5B4YBFSJEWX23GXD3XRCKJFRP6GDC65OHQYZ53WRB3WZBH65WT3LS25BY5MI" alt="https://www.litoralpress.cl/paginaconsultas/Servicios_NClipDocumentos/Get_Imagen_Nota.aspx?LPKey=4WWX5F6KUP7TM6RNH5B4YBFSJEWX23GXD3XRCKJFRP6GDC65OHQYZ53WRB3WZBH65WT3LS25BY5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