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9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27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VKGUUA27MWD6HIB4S5WBIULY6C3NJG4VMBEKL2TT6BQFXLCFKUXLF6D3AYPHHK3F3GBI5RQAG2B2W" alt="https://www.litoralpress.cl/paginaconsultas/Servicios_NClipDocumentos/Get_Imagen_Nota.aspx?LPKey=VKGUUA27MWD6HIB4S5WBIULY6C3NJG4VMBEKL2TT6BQFXLCFKUXLF6D3AYPHHK3F3GBI5RQAG2B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