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57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760.5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destac&amp;#243; proyecto que salda la Deuda Hist&amp;#243;rica de los profes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G2DBYV5SEITZGVLHDNYPVRUS2YDZHLRIMEDQHNMTGEONPSFK4S5P3HYXQ5RQ7Z3E7WMUIJRTW4OMK" alt="https://www.litoralpress.cl/paginaconsultas/Servicios_NClipDocumentos/Get_Imagen_Nota.aspx?LPKey=G2DBYV5SEITZGVLHDNYPVRUS2YDZHLRIMEDQHNMTGEONPSFK4S5P3HYXQ5RQ7Z3E7WMUIJRTW4O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