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614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HOU6AM3ZEMVFJFUZC3A6GSZCERIYTPIU34UXCSFMRCKFYDDZAPC3ZBOKGCSIWPRZJQ4IEBMUC6M4" alt="https://www.litoralpress.cl/paginaconsultas/Servicios_NClipDocumentos/Get_Imagen_Nota.aspx?LPKey=JHOU6AM3ZEMVFJFUZC3A6GSZCERIYTPIU34UXCSFMRCKFYDDZAPC3ZBOKGCSIWPRZJQ4IEBMUC6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