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645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VPE:&lt;/b&gt;&lt;/td&gt;&lt;td&gt;$ 1.205.74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66VDNYEVIZQAOK6V7SXHZUHCXQNTKE5TU6KA2NADVDIK2BILCTAYMCBXOIDS6PT6MSOSKL2XLVWQ4" alt="https://www.litoralpress.cl/paginaconsultas/Servicios_NClipDocumentos/Get_Imagen_Nota.aspx?LPKey=66VDNYEVIZQAOK6V7SXHZUHCXQNTKE5TU6KA2NADVDIK2BILCTAYMCBXOIDS6PT6MSOSKL2XLVW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616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VPE:&lt;/b&gt;&lt;/td&gt;&lt;td&gt;$ 1.151.64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SGNWT6POUKXQ352JDPYJGMK422LHW4CIFNEXKRPIXGICDI44VAAQFZDOJOGSGP5M3AHV36SZOIO64" alt="https://www.litoralpress.cl/paginaconsultas/Servicios_NClipDocumentos/Get_Imagen_Nota.aspx?LPKey=SGNWT6POUKXQ352JDPYJGMK422LHW4CIFNEXKRPIXGICDI44VAAQFZDOJOGSGP5M3AHV36SZOIO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