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N22VDBVS26CE2S3OQMQ6P5JDENBCVN3GDBWFDJBKKRTLC3F4VM2M3ST3OLNMBSOE2LPQZCQCBUI4W" alt="https://www.litoralpress.cl/paginaconsultas/Servicios_NClipDocumentos/Get_Imagen_Nota.aspx?LPKey=N22VDBVS26CE2S3OQMQ6P5JDENBCVN3GDBWFDJBKKRTLC3F4VM2M3ST3OLNMBSOE2LPQZCQCBUI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