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20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forme vial de proyecto de mall de Cencosud en Vitacura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KISPSVE5KGUF3YD3DE4GQKO7DGOSKCKTNH46WD3NKYB6V5M3NWIWV3BBUFJSFSGJBKDPJEA7JMKC6" alt="https://www.litoralpress.cl/paginaconsultas/Servicios_NClipDocumentos/Get_Imagen_Nota.aspx?LPKey=KISPSVE5KGUF3YD3DE4GQKO7DGOSKCKTNH46WD3NKYB6V5M3NWIWV3BBUFJSFSGJBKDPJEA7JMK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