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XWWDYM45RPG3GPCCMQ6N4KI6IHJOYYMEC47JF2HPWXTIQ7QP6RYT3XV2QM5US5S47QQMDDXCMMQ" alt="https://www.litoralpress.cl/paginaconsultas/Servicios_NClipDocumentos/Get_Imagen_Nota.aspx?LPKey=LUXWWDYM45RPG3GPCCMQ6N4KI6IHJOYYMEC47JF2HPWXTIQ7QP6RYT3XV2QM5US5S47QQMDDXCM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