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o detalla el accionar de implicados en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2PW64LUGA7UNAFZGN363KJUKIKTWZK4RP6GT4GD4GBGVOHMFKBOVS6HR5JGY3BJPZHACRYX7LGFK" alt="https://www.litoralpress.cl/paginaconsultas/Servicios_NClipDocumentos/Get_Imagen_Nota.aspx?LPKey=N2PW64LUGA7UNAFZGN363KJUKIKTWZK4RP6GT4GD4GBGVOHMFKBOVS6HR5JGY3BJPZHACRYX7L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