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715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36K7R43AKGDZUCMTY5PVM4LOHKKPNWW5RMCJ37EH5PHKC4LJ7XYDL3Q6PGPLGOKFD3P4GFX7BJCVE" alt="https://www.litoralpress.cl/paginaconsultas/Servicios_NClipDocumentos/Get_Imagen_Nota.aspx?LPKey=36K7R43AKGDZUCMTY5PVM4LOHKKPNWW5RMCJ37EH5PHKC4LJ7XYDL3Q6PGPLGOKFD3P4GFX7BJC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