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72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abordar&amp;#225; debate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C6HA4FEB5WJTCTKPYTNG7V7VFOZM56VOZBTXOBYT35473YGEB7LEQWI4Z22MJPKXG52O4GXQ3YJ52" alt="https://www.litoralpress.cl/paginaconsultas/Servicios_NClipDocumentos/Get_Imagen_Nota.aspx?LPKey=C6HA4FEB5WJTCTKPYTNG7V7VFOZM56VOZBTXOBYT35473YGEB7LEQWI4Z22MJPKXG52O4GXQ3Y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