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MAR&amp;#205;A 5, 1 al 60 / Empresa El&amp;#233;ctrica Aguas del Melad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GC3KDBGBVV5JEWZRREGH22LP5XZXWPGH6WWBFGV2MIUIIJLD5XVJ2ESHAEP2LXO57GK7DZQF33NS" alt="https://www.litoralpress.cl/paginaconsultas/Servicios_NClipDocumentos/Get_Imagen_Nota.aspx?LPKey=GGC3KDBGBVV5JEWZRREGH22LP5XZXWPGH6WWBFGV2MIUIIJLD5XVJ2ESHAEP2LXO57GK7DZQF33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MAR&amp;#205;A 5, 1 al 60 / Empresa El&amp;#233;ctrica Aguas del Melad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4DFP2VSNAFU2JADYIQWUZ4AUFG5B3GY7Z2VYZQ5QJ4I3IKVPQ3ICTEZMOHYDDQCRWC2SA4PCDP7W" alt="https://www.litoralpress.cl/paginaconsultas/Servicios_NClipDocumentos/Get_Imagen_Nota.aspx?LPKey=P4DFP2VSNAFU2JADYIQWUZ4AUFG5B3GY7Z2VYZQ5QJ4I3IKVPQ3ICTEZMOHYDDQCRWC2SA4PCDP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MAR&amp;#205;A 5, 1 al 60 / Empresa El&amp;#233;ctrica Aguas del Melad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UFRTNEP5GUGTBJ6TEEI57ERWCFYYEVEJYTASZFCL2FS6BGXS4KP4PMNSBLOV4RNMYDPBTAPK7TQ6" alt="https://www.litoralpress.cl/paginaconsultas/Servicios_NClipDocumentos/Get_Imagen_Nota.aspx?LPKey=XUFRTNEP5GUGTBJ6TEEI57ERWCFYYEVEJYTASZFCL2FS6BGXS4KP4PMNSBLOV4RNMYDPBTAPK7T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MAR&amp;#205;A 5, 1 al 60 / Empresa El&amp;#233;ctrica Aguas del Melad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SBBUCGHZQ7CK5OYGG4ISHBCC6AYRD7LGHB2NBTZ2NRDURMXSOBEAQLPTHORPOCEL6BKQUZVZDKQ6" alt="https://www.litoralpress.cl/paginaconsultas/Servicios_NClipDocumentos/Get_Imagen_Nota.aspx?LPKey=ZSBBUCGHZQ7CK5OYGG4ISHBCC6AYRD7LGHB2NBTZ2NRDURMXSOBEAQLPTHORPOCEL6BKQUZVZDK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