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-O, cuan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udiza el problema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FPGPZMU5F5G5KRTZTISULKZ42RZPYCFV3XBFG74L2MX3DHF5BXPZ46QHBO72AVMOTXJ4GK6C655WG" alt="https://www.litoralpress.cl/paginaconsultas/Servicios_NClipDocumentos/Get_Imagen_Nota.aspx?LPKey=FPGPZMU5F5G5KRTZTISULKZ42RZPYCFV3XBFG74L2MX3DHF5BXPZ46QHBO72AVMOTXJ4GK6C655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