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44,4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782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ar&amp;#225; con 480 viviendas sociale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QPD3EJ3MN3BMRZ4UWVJ67RQBWK6DUBVDTGIFOPTQJK7RDPZYG2LDTIVQMIPPWMCUJAA5DFAYVYNY" alt="https://www.litoralpress.cl/paginaconsultas/Servicios_NClipDocumentos/Get_Imagen_Nota.aspx?LPKey=3QPD3EJ3MN3BMRZ4UWVJ67RQBWK6DUBVDTGIFOPTQJK7RDPZYG2LDTIVQMIPPWMCUJAA5DFAYVY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