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7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73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ificos encuentran las caus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garrobo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ZRH7GJLMIGZYX5IYNKBNTTXH4LO7UX4ELESXOAP7HNI2A4RTQTNYF5K3HXAHZXQQBRB5AIB44S73K" alt="https://www.litoralpress.cl/paginaconsultas/Servicios_NClipDocumentos/Get_Imagen_Nota.aspx?LPKey=ZRH7GJLMIGZYX5IYNKBNTTXH4LO7UX4ELESXOAP7HNI2A4RTQTNYF5K3HXAHZXQQBRB5AIB44S7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