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1.030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Rodrigo Munda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VPKW2JPPDB5PVVLSQJMRJF45BIJM4WIRRN24IBYPASMSMFJ565YUCVZFLK2BQR7APGUSRBX2CI3QY" alt="https://www.litoralpress.cl/paginaconsultas/Servicios_NClipDocumentos/Get_Imagen_Nota.aspx?LPKey=VPKW2JPPDB5PVVLSQJMRJF45BIJM4WIRRN24IBYPASMSMFJ565YUCVZFLK2BQR7APGUSRBX2CI3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