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25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27KIE77LXHF5PFVUMTAVK525GL5UUJ25SWCGK2PDK742IWZUR54E" alt="https://www.litoralpress.cl/paginaconsultas/Servicios_NClipDocumentos/Get_Imagen_Nota.aspx?LPKey=7LBCLCMZJ6ITW2O6XFXUGLK2327KIE77LXHF5PFVUMTAVK525GL5UUJ25SWCGK2PDK742IWZUR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