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3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5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9.9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lamor de una vecina en Sosafe por las campanitas de los balc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L4C4DB6KHPNTDYL2KZWUONBTB5Y4SGI6HWPFLYLMMXGSLBPNRWYW7VVSRXZZV2T4DP2QH5YAGQJZI" alt="https://www.litoralpress.cl/paginaconsultas/Servicios_NClipDocumentos/Get_Imagen_Nota.aspx?LPKey=L4C4DB6KHPNTDYL2KZWUONBTB5Y4SGI6HWPFLYLMMXGSLBPNRWYW7VVSRXZZV2T4DP2QH5YAGQJ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