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zoom a las principales variables que marcaron la crisis de hace cinco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254V3GRSQGZNHMBOXZME23WHZGLP2GL42UELGOP7JGTB2JF5CTZNGNVKFWKTYWDCT36MMSXKSCVE" alt="https://www.litoralpress.cl/paginaconsultas/Servicios_NClipDocumentos/Get_Imagen_Nota.aspx?LPKey=S254V3GRSQGZNHMBOXZME23WHZGLP2GL42UELGOP7JGTB2JF5CTZNGNVKFWKTYWDCT36MMSXKSC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