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a fun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zona sur: apoderados de nueve regiones podr&amp;#225;n solicitar vacantes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N2Q7WGOHVEJAJHIWEHLAYW4PAJVFFYUB4Z4H52QWR2NSHZS73LDBCZX5ZT6UMJ2SDVC5WHAMF7AJM" alt="https://www.litoralpress.cl/paginaconsultas/Servicios_NClipDocumentos/Get_Imagen_Nota.aspx?LPKey=N2Q7WGOHVEJAJHIWEHLAYW4PAJVFFYUB4Z4H52QWR2NSHZS73LDBCZX5ZT6UMJ2SDVC5WHAMF7A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