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32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stenibilidad en los nego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P2P46G3H2QYXDVTW3VRLDA3ETWLHDJH7Q4MHQLN3RGP7YW5PRZYMJ2MFNPERGGIZ5PVTNV2FBUURU" alt="https://www.litoralpress.cl/paginaconsultas/Servicios_NClipDocumentos/Get_Imagen_Nota.aspx?LPKey=P2P46G3H2QYXDVTW3VRLDA3ETWLHDJH7Q4MHQLN3RGP7YW5PRZYMJ2MFNPERGGIZ5PVTNV2FBUU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