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Modifica resoluci&amp;#243;n N&amp;#186; 1.414 exenta, de 2021, que define zonas para la aplicaci&amp;#243;n del art&amp;#237;culo 7&amp;#186;, letra c), del decreto N&amp;#186; 19, de 2016, para el desarrollo de proyectos del Programa de Integraci&amp;#243;n Social y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YB7BVWHT5ZLSSV7TBNVMMKWCOM7IWXMH2MNUOGECLOKVEYYVH4MQNSAZUTGHILCDAFFS4RKGBQI" alt="https://www.litoralpress.cl/paginaconsultas/Servicios_NClipDocumentos/Get_Imagen_Nota.aspx?LPKey=QTYB7BVWHT5ZLSSV7TBNVMMKWCOM7IWXMH2MNUOGECLOKVEYYVH4MQNSAZUTGHILCDAFFS4RKGB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Modifica resoluci&amp;#243;n N&amp;#186; 1.414 exenta, de 2021, que define zonas para la aplicaci&amp;#243;n del art&amp;#237;culo 7&amp;#186;, letra c), del decreto N&amp;#186; 19, de 2016, para el desarrollo de proyectos del Programa de Integraci&amp;#243;n Social y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JDMDACKFCEC434C4QPGRJV7NIMEPIW446AIM2VJ25SY4TT5IWZSNNXEHKRYB4Z3ZRC2TVGRCLVK" alt="https://www.litoralpress.cl/paginaconsultas/Servicios_NClipDocumentos/Get_Imagen_Nota.aspx?LPKey=OPJDMDACKFCEC434C4QPGRJV7NIMEPIW446AIM2VJ25SY4TT5IWZSNNXEHKRYB4Z3ZRC2TVGRCL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58, de 2024.- Modifica resoluci&amp;#243;n N&amp;#186; 1.414 exenta, de 2021, que define zonas para la aplicaci&amp;#243;n del art&amp;#237;culo 7&amp;#186;, letra c), del decreto N&amp;#186; 19, de 2016, para el desarrollo de proyectos del Programa de Integraci&amp;#243;n Social y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3D3I5GMGQIZJ6D6B7FVKJTOQLDHNEWYMM4A3WGJBMUQWKUX4TDSAMJCPUWTI4WUOA5EGRVHDYPK" alt="https://www.litoralpress.cl/paginaconsultas/Servicios_NClipDocumentos/Get_Imagen_Nota.aspx?LPKey=QQ3D3I5GMGQIZJ6D6B7FVKJTOQLDHNEWYMM4A3WGJBMUQWKUX4TDSAMJCPUWTI4WUOA5EGRVHDY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