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reflexiones de Isabella Luksic, Nicola Schiess, Claudio y Lucas Engel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modelo filantr&amp;#243;pico&lt;/b&gt;&lt;/td&gt;&lt;/tr&gt;&lt;tr&gt;&lt;td colspan='6'&gt;&amp;nbsp;&lt;/tr&gt;&lt;tr&gt;&lt;td colspan='6' height='830' valign='top'&gt;&lt;p align='center'&gt;&lt;img border="0" width="750" height="556" src="https://www.litoralpress.cl/paginaconsultas/Servicios_NClipDocumentos/Get_Imagen_Nota.aspx?LPKey=4BRGJL7E7CTD2L53GOOAQAODOWA2OTVWJPJRZVFKSWSFPL5JMIN6C6WLIBVNBRHI32HYQOOLZ44BI" alt="https://www.litoralpress.cl/paginaconsultas/Servicios_NClipDocumentos/Get_Imagen_Nota.aspx?LPKey=4BRGJL7E7CTD2L53GOOAQAODOWA2OTVWJPJRZVFKSWSFPL5JMIN6C6WLIBVNBRHI32HYQOOLZ44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