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16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96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Vi&amp;#241;a avan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7" src="https://www.litoralpress.cl/paginaconsultas/Servicios_NClipDocumentos/Get_Imagen_Nota.aspx?LPKey=IVWPBHGEDRORDWVWVHSL3I5CB3DX4LX5A6HEFM3QNAPK3S4EUGMGTIKPWF5AD2NO7JDMK7VCC7R7W" alt="https://www.litoralpress.cl/paginaconsultas/Servicios_NClipDocumentos/Get_Imagen_Nota.aspx?LPKey=IVWPBHGEDRORDWVWVHSL3I5CB3DX4LX5A6HEFM3QNAPK3S4EUGMGTIKPWF5AD2NO7JDMK7VCC7R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