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2, 1 AL 4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2VOEYS4ZOTCZSJPZRAM5DD2S5JPBECRZG5D4OATVCZC4LQNCXKZEOP37OKGT4WQALCIOPQN3NUXQ" alt="https://www.litoralpress.cl/paginaconsultas/Servicios_NClipDocumentos/Get_Imagen_Nota.aspx?LPKey=S2VOEYS4ZOTCZSJPZRAM5DD2S5JPBECRZG5D4OATVCZC4LQNCXKZEOP37OKGT4WQALCIOPQN3NU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2, 1 AL 4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O62UZJU6QVMFL3HUBU6H3BLDENKWKXEWFTM7M3ZLDSJCXGJLXPLTCTNWNSX3JB3QGZKSR4KBIZA4" alt="https://www.litoralpress.cl/paginaconsultas/Servicios_NClipDocumentos/Get_Imagen_Nota.aspx?LPKey=QO62UZJU6QVMFL3HUBU6H3BLDENKWKXEWFTM7M3ZLDSJCXGJLXPLTCTNWNSX3JB3QGZKSR4KBIZ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