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25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2O7OHQ7MH4L5O4BK53VT3NHGKKR5WEU2NRZRJB6V6MQGRB2ASCZOTBBFV5KMXGCKQO2G3N4JB5VL2" alt="https://www.litoralpress.cl/paginaconsultas/Servicios_NClipDocumentos/Get_Imagen_Nota.aspx?LPKey=2O7OHQ7MH4L5O4BK53VT3NHGKKR5WEU2NRZRJB6V6MQGRB2ASCZOTBBFV5KMXGCKQO2G3N4JB5V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378,8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W2BMTIJIQSY5CBK5NZE3TKN5TI5XQI6CJYVDVEQNSLV427VCXTKP6OR27BV2DXEMRGGFYKVPOUDES" alt="https://www.litoralpress.cl/paginaconsultas/Servicios_NClipDocumentos/Get_Imagen_Nota.aspx?LPKey=W2BMTIJIQSY5CBK5NZE3TKN5TI5XQI6CJYVDVEQNSLV427VCXTKP6OR27BV2DXEMRGGFYKVPOUD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