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269,2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403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ituto de Seguridad Laboral impuls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Feria de Gesti&amp;#243;n de Riesgos de San Pedro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VVZWDKU4K7HBQJXVHFS74WZNH6WPZ7CTCXENXMW7DHA55XFPPHZS6QD5YZNC4RHSF2IDSIAXI2LMS" alt="https://www.litoralpress.cl/paginaconsultas/Servicios_NClipDocumentos/Get_Imagen_Nota.aspx?LPKey=VVZWDKU4K7HBQJXVHFS74WZNH6WPZ7CTCXENXMW7DHA55XFPPHZS6QD5YZNC4RHSF2IDSIAXI2L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