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0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unciar&amp;#225; Presupuesto 2025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NVVO3YOXIPZ5HI3GNOJYPT7WYE24TFDJ374MYTVRKHSC25VLXDTDTUV37S6NWP4W2K2WPE2RZRLKE" alt="https://www.litoralpress.cl/paginaconsultas/Servicios_NClipDocumentos/Get_Imagen_Nota.aspx?LPKey=NVVO3YOXIPZ5HI3GNOJYPT7WYE24TFDJ374MYTVRKHSC25VLXDTDTUV37S6NWP4W2K2WPE2RZRL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