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67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SP5EVKNY57OVLRW3RKFU62FCL5BBYESJK6WLLBCWQS6Q42QBA7EJISV3AEHTIWOASA7A7657M337C" alt="https://www.litoralpress.cl/paginaconsultas/Servicios_NClipDocumentos/Get_Imagen_Nota.aspx?LPKey=SP5EVKNY57OVLRW3RKFU62FCL5BBYESJK6WLLBCWQS6Q42QBA7EJISV3AEHTIWOASA7A7657M33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