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001.6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GFDR7O5YOWX226RDZMDSMP4FJAKVM6AQGFTGOXEEYMBXVTTV7K74VLXYK7GWYMXHG2VWRD2WAEMUC" alt="https://www.litoralpress.cl/paginaconsultas/Servicios_NClipDocumentos/Get_Imagen_Nota.aspx?LPKey=GFDR7O5YOWX226RDZMDSMP4FJAKVM6AQGFTGOXEEYMBXVTTV7K74VLXYK7GWYMXHG2VWRD2WAEM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