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0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OZIOBOK4VGJ6OOIOZLQOAVOXGL6XKCS5FYOQTYKM4IECTQWSUZIEBO3B5VK5YUZ3DDTXCKXI4YKZY" alt="https://www.litoralpress.cl/paginaconsultas/Servicios_NClipDocumentos/Get_Imagen_Nota.aspx?LPKey=OZIOBOK4VGJ6OOIOZLQOAVOXGL6XKCS5FYOQTYKM4IECTQWSUZIEBO3B5VK5YUZ3DDTXCKXI4YK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