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71;Negro&amp;#187; Pi&amp;#241;era recibi&amp;#243; el alta tras ser hospitaliz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2WBNTJPRM2N2UOOQMOUOJ5RM4NQJJAV2NBX5XCZUIJ2H57C6ZNQUO6F3LZB3ECBTBKUK6HLKKI73O" alt="https://www.litoralpress.cl/paginaconsultas/Servicios_NClipDocumentos/Get_Imagen_Nota.aspx?LPKey=2WBNTJPRM2N2UOOQMOUOJ5RM4NQJJAV2NBX5XCZUIJ2H57C6ZNQUO6F3LZB3ECBTBKUK6HLKKI7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