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0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890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juff toma cartas en el tema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ITRQBMDFCNJTU7GUXKGU4TJAUJC7QYWTO67ZOBJ7K7A6KIYMXCKVVL2RNPDMXV37RPLU7W4DFLXJQ" alt="https://www.litoralpress.cl/paginaconsultas/Servicios_NClipDocumentos/Get_Imagen_Nota.aspx?LPKey=ITRQBMDFCNJTU7GUXKGU4TJAUJC7QYWTO67ZOBJ7K7A6KIYMXCKVVL2RNPDMXV37RPLU7W4DFLX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