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fiende su sue&amp;#241;o de Gobierno libertario y se lanza contra el Partido Comunista: &amp;quot;Es una organizaci&amp;#243;n crimin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LUIIFKVTAW6X4TX6RGYECYERBDAV5B5L7HBKAJRXCHRVNXFLFBBOIVIIUYPIEQGXELQK3DYQLS42" alt="https://www.litoralpress.cl/paginaconsultas/Servicios_NClipDocumentos/Get_Imagen_Nota.aspx?LPKey=JLUIIFKVTAW6X4TX6RGYECYERBDAV5B5L7HBKAJRXCHRVNXFLFBBOIVIIUYPIEQGXELQK3DYQL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