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invitaci&amp;#243;n a mujeres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MC362RFA7YS5ELE66MZCK2XKDVAX72S6K2ISP72NK4PUZRPRHH3FBIVGGB54ZXEH7CBXHNEEIVQCK" alt="https://www.litoralpress.cl/paginaconsultas/Servicios_NClipDocumentos/Get_Imagen_Nota.aspx?LPKey=MC362RFA7YS5ELE66MZCK2XKDVAX72S6K2ISP72NK4PUZRPRHH3FBIVGGB54ZXEH7CBXHNEEIVQ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