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QFQO7MVKKK6HNDC34ORJMAJD6FPUYQVT4RJR4XAX4KYZZ6QXD4DS" alt="https://www.litoralpress.cl/paginaconsultas/Servicios_NClipDocumentos/Get_Imagen_Nota.aspx?LPKey=5IJX4VBL6JZJGECT45JOR2OFJQFQO7MVKKK6HNDC34ORJMAJD6FPUYQVT4RJR4XAX4KYZZ6QXD4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