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3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293.3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e Biden advierte que el ataque de Ir&amp;#225;n a Israel se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FOVYAJPZL3TNUDAHSNEI6PXHQDXXHXXA44UD7VH66BQFMDJNKDP7QBHENCVBS57K4MR64WESIJRAE" alt="https://www.litoralpress.cl/paginaconsultas/Servicios_NClipDocumentos/Get_Imagen_Nota.aspx?LPKey=FOVYAJPZL3TNUDAHSNEI6PXHQDXXHXXA44UD7VH66BQFMDJNKDP7QBHENCVBS57K4MR64WESIJR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