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82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bre el Lientur y frente al Estrecho se lanz&amp;#243; el Torneo de Gol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SPLLFQM6EPZYS2USQGEKUDLBNTC37F6T2TNCY6K5XDB2AHL2CKDTWYNC64T5W2QBSZHVNIAMLVGT4" alt="https://www.litoralpress.cl/paginaconsultas/Servicios_NClipDocumentos/Get_Imagen_Nota.aspx?LPKey=SPLLFQM6EPZYS2USQGEKUDLBNTC37F6T2TNCY6K5XDB2AHL2CKDTWYNC64T5W2QBSZHVNIAMLVG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81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bre el Lientur y frente al Estrecho se lanz&amp;#243; el Torneo de Gol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3" src="https://www.litoralpress.cl/paginaconsultas/Servicios_NClipDocumentos/Get_Imagen_Nota.aspx?LPKey=RKP4BJ3GDB4BHRS2WWRYTDTFNJPKTTU6K34YQNXF5KYC2QTIUXCMXUXXYN4ACEZ7FQOMK5HI74QRQ" alt="https://www.litoralpress.cl/paginaconsultas/Servicios_NClipDocumentos/Get_Imagen_Nota.aspx?LPKey=RKP4BJ3GDB4BHRS2WWRYTDTFNJPKTTU6K34YQNXF5KYC2QTIUXCMXUXXYN4ACEZ7FQOMK5HI74Q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