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0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5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os accesos de escuelas y liceos de La Araucan&amp;#237;a: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ITIGWLVAH42AAHD2P3ZH24B4AD5D4OXN6M2ZPXHT3MJNSYHST6XAIJPBF567AK3PNFR4QF2TYPAO4" alt="https://www.litoralpress.cl/paginaconsultas/Servicios_NClipDocumentos/Get_Imagen_Nota.aspx?LPKey=ITIGWLVAH42AAHD2P3ZH24B4AD5D4OXN6M2ZPXHT3MJNSYHST6XAIJPBF567AK3PNFR4QF2TYPA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1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26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accesos de escuelas y liceos de La Araucan&amp;#237;a: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IQXLHHWD36XNMS4A7LZZTDUD2JX25RQD63QXCRDQAW66SY25KLRW7ZKTO6U6ZATUC5ZBPAQ75DSMU" alt="https://www.litoralpress.cl/paginaconsultas/Servicios_NClipDocumentos/Get_Imagen_Nota.aspx?LPKey=IQXLHHWD36XNMS4A7LZZTDUD2JX25RQD63QXCRDQAW66SY25KLRW7ZKTO6U6ZATUC5ZBPAQ75DS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