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81,1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1.076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c&amp;#243;mo act&amp;#250;a el colestero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organismo, clave en el desarrollo de cardiopat&amp;#237;as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HIUU37MXKOQ32NU2HZVJYVXXEMI7R3JG6P33GKGE734ZYODK4MQGT547EMAVWCLMVRYLTTGNXXOGG" alt="https://www.litoralpress.cl/paginaconsultas/Servicios_NClipDocumentos/Get_Imagen_Nota.aspx?LPKey=HIUU37MXKOQ32NU2HZVJYVXXEMI7R3JG6P33GKGE734ZYODK4MQGT547EMAVWCLMVRYLTTGNXXO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