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9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n seis a&amp;#241;os de cruzada solidaria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L4A2F2S4KI76RMHD4SBO5FC3X5KD7H4P6TLPHDOP3CTPPDHQB3SI2SUBLTLFFO2QGCMSINXQNPS56" alt="https://www.litoralpress.cl/paginaconsultas/Servicios_NClipDocumentos/Get_Imagen_Nota.aspx?LPKey=L4A2F2S4KI76RMHD4SBO5FC3X5KD7H4P6TLPHDOP3CTPPDHQB3SI2SUBLTLFFO2QGCMSINXQNPS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