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81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otiv&amp;#243; a escolares a ser agentes de cambio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NJ46L2YEYIUOZZGIOYZE2Q4FIB6IXV5CNGGORAE62K77N2UW4OF7KN4KL6QGCFDW7MUCTIYPMAREU" alt="https://www.litoralpress.cl/paginaconsultas/Servicios_NClipDocumentos/Get_Imagen_Nota.aspx?LPKey=NJ46L2YEYIUOZZGIOYZE2Q4FIB6IXV5CNGGORAE62K77N2UW4OF7KN4KL6QGCFDW7MUCTIYPMAR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