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5JIVMIT22OTQDEZRGTO3MSQEB2LNWMGCVHLARSC4RRFWFNLUMU6W" alt="https://www.litoralpress.cl/paginaconsultas/Servicios_NClipDocumentos/Get_Imagen_Nota.aspx?LPKey=AFVVFRWXZSQD42PWZKSTWQXDD5JIVMIT22OTQDEZRGTO3MSQEB2LNWMGCVHLARSC4RRFWFNLUMU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