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190,8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angue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70" src="https://www.litoralpress.cl/paginaconsultas/Servicios_NClipDocumentos/Get_Imagen_Nota.aspx?LPKey=DJMTHGILNYG6ZDP37RXN45GUYT6AV5SKSDL2IEK76PJJMDMA74S4KPUHP7CVXTA44RZZZKQLRKC2S" alt="https://www.litoralpress.cl/paginaconsultas/Servicios_NClipDocumentos/Get_Imagen_Nota.aspx?LPKey=DJMTHGILNYG6ZDP37RXN45GUYT6AV5SKSDL2IEK76PJJMDMA74S4KPUHP7CVXTA44RZZZKQLRKC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