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2.853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chnap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HSTEX4R5ZLNQXQSAQECXFI4Q5RO2F3VJFS6ALO73YBRJ5WZLWG4VEOQRPMGPFZSF75XSLPOV4FIRM" alt="https://www.litoralpress.cl/paginaconsultas/Servicios_NClipDocumentos/Get_Imagen_Nota.aspx?LPKey=HSTEX4R5ZLNQXQSAQECXFI4Q5RO2F3VJFS6ALO73YBRJ5WZLWG4VEOQRPMGPFZSF75XSLPOV4FI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