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6" height="825" src="https://www.litoralpress.cl/paginaconsultas/Servicios_NClipDocumentos/Get_Imagen_Nota.aspx?LPKey=26LNT4W3QHSL2FO2FSVLHPFQILOUQHG2UHM62DFNROFNVXHWIL6YJZ37ELBSG63V2RJEBYNXHCUBC" alt="https://www.litoralpress.cl/paginaconsultas/Servicios_NClipDocumentos/Get_Imagen_Nota.aspx?LPKey=26LNT4W3QHSL2FO2FSVLHPFQILOUQHG2UHM62DFNROFNVXHWIL6YJZ37ELBSG63V2RJEBYNXHCU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