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4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10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un &amp;#205; mpens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os chimpanc&amp;#233;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2TWDSFW7ZHJKVNBJTGBT5PJSRVXUAIKQ7STCA3J3OEJGEVUZBPJOFDMNWUOOELA5ORPYDFV4UX2DA" alt="https://www.litoralpress.cl/paginaconsultas/Servicios_NClipDocumentos/Get_Imagen_Nota.aspx?LPKey=2TWDSFW7ZHJKVNBJTGBT5PJSRVXUAIKQ7STCA3J3OEJGEVUZBPJOFDMNWUOOELA5ORPYDFV4UX2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